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92571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4.10.2019</w:t>
        <w:tab/>
        <w:tab/>
        <w:tab/>
        <w:tab/>
        <w:tab/>
        <w:t>Нетішин</w:t>
        <w:tab/>
        <w:tab/>
        <w:tab/>
        <w:tab/>
        <w:t xml:space="preserve">   № 502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  <w:lang w:val="uk-UA"/>
        </w:rPr>
        <w:t>Про видалення зелених насаджень на території ДНЗ № 7 «Олен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частини 2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       12 травня 2009 року № 127 «Про затвердження Методики визначення відновної вартості зелених насаджень», розпорядження міського голови від 15 жовтня         2019 року № 443/2019-рк «Про здійснення повноважень Нетішинського міського голови» та з метою розгляду звернення ДНЗ № 7 «Оленка», зареєстрованого у виконавчому комітеті Нетішинської міської ради 19 вересня 2019 року за № 26/3631-01-12/2019, виконавчий комітет Нетішинської міської ради    в и р і ш и 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на території ДНЗ № 7 «Оленка», відповідно до акту обстеження зелених насаджень від 03 жовтня 2019 року          № 29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НЗ № 7 «Оленк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оприбуткувати та використати видалені зелені насадження для власних потреб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Style16"/>
        <w:spacing w:before="0" w:after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1:00Z</dcterms:created>
  <dc:creator>Таня</dc:creator>
  <dc:description/>
  <cp:keywords/>
  <dc:language>en-US</dc:language>
  <cp:lastModifiedBy>Таня</cp:lastModifiedBy>
  <cp:lastPrinted>2019-10-21T14:19:00Z</cp:lastPrinted>
  <dcterms:modified xsi:type="dcterms:W3CDTF">2019-10-24T13:48:00Z</dcterms:modified>
  <cp:revision>11</cp:revision>
  <dc:subject/>
  <dc:title/>
</cp:coreProperties>
</file>